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</w:t>
        <w:tab/>
        <w:tab/>
        <w:tab/>
        <w:tab/>
        <w:tab/>
        <w:tab/>
        <w:tab/>
        <w:t>AP  Governm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/Government Meeting Summary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y: _________________________</w:t>
        <w:tab/>
        <w:tab/>
        <w:tab/>
        <w:tab/>
        <w:t>D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hat you were there:  (In) _______________________   (Out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eeting:</w:t>
        <w:tab/>
        <w:t>school</w:t>
        <w:tab/>
        <w:tab/>
        <w:t>village</w:t>
        <w:tab/>
        <w:tab/>
        <w:t>town</w:t>
        <w:tab/>
        <w:tab/>
        <w:t>county</w:t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eeting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Meeting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y people present (names and titles):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running the meeting?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ly how many citizens are in attendance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and names of students presen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What </w:t>
      </w:r>
      <w:r>
        <w:rPr>
          <w:b/>
        </w:rPr>
        <w:t>issues</w:t>
      </w:r>
      <w:r>
        <w:rPr/>
        <w:t xml:space="preserve"> are on the agenda?  (attach agenda when possibl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ch question would you like to ask at this meeting? 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 member of the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</w:t>
        <w:tab/>
        <w:t>Title 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hat </w:t>
      </w:r>
      <w:r>
        <w:rPr>
          <w:b/>
        </w:rPr>
        <w:t>POLICIES</w:t>
      </w:r>
      <w:r>
        <w:rPr/>
        <w:t xml:space="preserve"> were discussed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b/>
        </w:rPr>
        <w:t>SOLUTIONS</w:t>
      </w:r>
      <w:r>
        <w:rPr/>
        <w:t xml:space="preserve"> were proposed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</w:t>
      </w:r>
      <w:r>
        <w:rPr>
          <w:b/>
        </w:rPr>
        <w:t xml:space="preserve">PUBLIC COMMENT </w:t>
      </w:r>
      <w:r>
        <w:rPr/>
        <w:t>– who spoke, what were the issues, what if any feedback did they receiv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 members running the meetings acknowledge the students present or ask for their input, etc?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sue did you find the </w:t>
      </w:r>
      <w:r>
        <w:rPr>
          <w:b/>
        </w:rPr>
        <w:t>most interesting</w:t>
      </w:r>
      <w:r>
        <w:rPr/>
        <w:t xml:space="preserve"> and why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In order to receive credit for a meeting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remember this is a summary sheet to b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leted after the meet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TAILED NOTES</w:t>
      </w:r>
      <w:r>
        <w:rPr>
          <w:sz w:val="32"/>
          <w:szCs w:val="32"/>
        </w:rPr>
        <w:t xml:space="preserve"> must be taken during the meeting and submitted with your summary sheet for credit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you must </w:t>
      </w:r>
      <w:r>
        <w:rPr>
          <w:b/>
          <w:sz w:val="32"/>
          <w:szCs w:val="32"/>
          <w:u w:val="single"/>
        </w:rPr>
        <w:t>discuss this meeting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next time you have cla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40:00Z</dcterms:created>
  <dc:creator>NPCSD</dc:creator>
  <dc:description/>
  <cp:keywords/>
  <dc:language>en-US</dc:language>
  <cp:lastModifiedBy>Seim, Kara</cp:lastModifiedBy>
  <cp:lastPrinted>2017-01-05T13:08:00Z</cp:lastPrinted>
  <dcterms:modified xsi:type="dcterms:W3CDTF">2020-01-24T15:40:00Z</dcterms:modified>
  <cp:revision>2</cp:revision>
  <dc:subject/>
  <dc:title>What POLICIES were discussed:</dc:title>
</cp:coreProperties>
</file>